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тегрированного кур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Я - гражданин России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оставители:    Кислицина Елена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читель начальной ш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ОУ «СОШ № 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Лисина Вера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читель начальной ш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ОУ «СОШ № 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ецензент:          Мурзина Наталья Пав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доцент кафед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офессиональной педагогик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сихологии и управлен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п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МСК 2008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sz w:val="28"/>
          <w:szCs w:val="28"/>
        </w:rPr>
        <w:t>Становлению демократического государства в России, её развитие на основе традиций отечественной духовности, нравственности, государственности способствует правильно организованное гражданско-правовое образование, которое включает в себя обучение и воспитание в их неразрывном единстве. От его успешности во многом зависит построение правового государства и гражданского общества в России. Главной целью стандартов «нового поколения» является воспитание</w:t>
      </w:r>
      <w:r>
        <w:rPr>
          <w:rFonts w:cs="Arial" w:ascii="Arial" w:hAnsi="Arial"/>
          <w:b/>
          <w:bCs/>
          <w:color w:val="FFFFFF"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>патриота, носителя ценностей гражданского общества, осознающего свою сопричастность к судьбам Родины.</w:t>
      </w:r>
    </w:p>
    <w:p>
      <w:pPr>
        <w:pStyle w:val="Normal"/>
        <w:ind w:left="-540" w:hanging="90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ражданско-правовое образование становится одним из основных направлений развития гуманитарного образования. Перспективы его развития были определены решением коллегии Министерства образования «О стратегии развития исторического и обществоведческого образования в общеобразовательных учреждениях»; Государственная программа «Патриотическое воспитание граждан Российской Федерации на 2001-2005 годы» (утверждена постановлением Правительства Российской Федерации от 16.02.2001 № 122); Государственная программа «Патриотическое воспитание граждан Российской Федерации на 2006-2010 годы» (утверждена постановлением Правительства Российской Федерации от 11.07.2005 № 422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этой стратегии в области гражданско-правового образования начинается с детского сада и начальной школы. Именно в этот период жизни закладываются не только основы знаний, но и нормы поведения, убеждения, привычки, потребности личности, призванной стать впоследствии активным гражданином Отечеств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на уровне общества, воспитание гражданственности, формирование сознательного гражданина  становится одним из основных направлений развития и воспитания личности. Сознательность предполагает знание и понимание своей общественной роли, умение определять наиболее разумные пути действия и поведения с учётом личных и общественных последствий. Следовательно, сознательность предусматривает   широкое развитие  интеллекта и самостоятельности лично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ети, живущие в детских домах, неблагополучных семьях,  которые с раннего возраста находились в асоциальной среде, в условиях безнадзорности, очень часто  оказывались никем и ничем не контролируемые, особенно нуждаются в развитии указанных качеств личности.   </w:t>
      </w:r>
    </w:p>
    <w:p>
      <w:pPr>
        <w:pStyle w:val="Normal"/>
        <w:ind w:left="-72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этих детей частично отсутствует  внешняя и внутренняя правовая культура, сознательность, искажен смысл основных нравственных понятий (справедливость, доброжелательность, честность и др.), они с самого рождения имели негативный жизненный опыт. Оказавшись в детском доме, эти дети попали в условия однообразной социальной среды и контактов, что в свою очередь влечёт  ограниченность в познании окружающего мира, несамостоятельность поведения. Всё это часто является благоприятной почвой для формирования стойких асоциальных установок и поступков (пассивность, несамостоятельность, низкий уровень или полное отсутствие социализации).</w:t>
      </w:r>
    </w:p>
    <w:p>
      <w:pPr>
        <w:pStyle w:val="Normal"/>
        <w:ind w:left="-720"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снову данной программы положены материалы Всеобщей декларации прав человека, Декларации прав ребёнка, Конвенции о правах ребёнка, Закон РФ «Об образовании», проект новых Государственных образовательных стандартов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снове программы лежат следующие направления: нравственное (раздел «Азбука нравственности»), гражданско-правовое (раздел «Азбука гражданина»). При этом центральным является нравственное направление, так как нравственность-это та основа, без которой невозможно формирование полноценной личности гражданин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равственный аспект указанного направления воспитания (раздел «Азбука нравственности»)  способствует формированию   у младших школьников  таких личностных качеств как доброжелательность, трудолюбие, справедливость, честность, принятых в обществе правил поведения в семье, коллективе, общественных местах, транспорте; правил личной безопасности и др.</w:t>
      </w:r>
    </w:p>
    <w:p>
      <w:pPr>
        <w:pStyle w:val="Normal"/>
        <w:ind w:left="-720" w:firstLine="732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ое направление (раздел «Азбука гражданина») позволяет младшему школьнику овладеть практическими знаниями о правах и обязанностях гражданина, об устройстве государства, символах РФ, области и своего города, о способах защиты своих прав, предусмотренных законом, о государственных органах, призванных защищать права ребёнка и др.</w:t>
      </w:r>
    </w:p>
    <w:p>
      <w:pPr>
        <w:pStyle w:val="Normal"/>
        <w:ind w:left="-720" w:firstLine="732"/>
        <w:jc w:val="both"/>
        <w:rPr>
          <w:sz w:val="28"/>
          <w:szCs w:val="28"/>
        </w:rPr>
      </w:pPr>
      <w:r>
        <w:rPr>
          <w:sz w:val="28"/>
          <w:szCs w:val="28"/>
        </w:rPr>
        <w:t>Вопросы безопасности (раздел «Азбука  безопасности») рассматривается в рамках  учебного предмета ОБЖ  (если предусмотрено базисным учебным планом) и внеклассной работе (10 часов по правилам дорожного движения).</w:t>
      </w:r>
    </w:p>
    <w:p>
      <w:pPr>
        <w:pStyle w:val="Normal"/>
        <w:ind w:left="-720" w:firstLine="1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курса «Я – гражданин России» является пропедевтической для обучения учащихся демократическим ценностям и правам человека в основной и средней школе.      </w:t>
      </w:r>
    </w:p>
    <w:p>
      <w:pPr>
        <w:pStyle w:val="Normal"/>
        <w:ind w:left="-72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интегрированного курса «Я – гражданин России» строится на основе компетентностного подхода к образованию школьников и условно-концентрического принципа,   составлена с учётом возрастных особенностей младших школьников.</w:t>
      </w:r>
    </w:p>
    <w:p>
      <w:pPr>
        <w:pStyle w:val="Normal"/>
        <w:ind w:left="-720" w:firstLine="7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- методические услов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организационно-методических условий реализации данной программы  следует выделить следующе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и преемственность по годам 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словесных и деятельностных форм обучения и воспит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урочной и внеклассной работы по нравственному и правовому обучению и воспита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познавательной активности младших школьников,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этих целях разнообразных форм занятий, видов деятельности, дидактических средст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й контроль учителя за достигаемыми результатами в целях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и его дальнейшей работы с учащимися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программы –  способность школьников адекватно проявлять внутреннюю и внешнюю правовую культуру, основные нравственные качества (справедливость, уважение, сострадание, доброжелательность, чувство собственного достоинства, патриотизм) в соответствии с жизненными ситуациями.  </w:t>
      </w:r>
    </w:p>
    <w:p>
      <w:pPr>
        <w:pStyle w:val="Normal"/>
        <w:ind w:left="-1440" w:firstLine="732"/>
        <w:jc w:val="center"/>
        <w:rPr/>
      </w:pP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я о нравственной и правовой культуре, используя возможности самого ребёнк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ть умения применять знания о правовой культуре в учебных и        жизненных ситуациях;</w:t>
      </w:r>
    </w:p>
    <w:p>
      <w:pPr>
        <w:pStyle w:val="Normal"/>
        <w:ind w:left="-708" w:hanging="0"/>
        <w:jc w:val="both"/>
        <w:rPr>
          <w:sz w:val="28"/>
          <w:szCs w:val="28"/>
        </w:rPr>
      </w:pPr>
      <w:r>
        <w:rPr>
          <w:sz w:val="28"/>
          <w:szCs w:val="28"/>
        </w:rPr>
        <w:t>3) способствовать   социальной адаптации ребёнка, его правильному отношению к миру, окружающим людям и самому себе;</w:t>
      </w:r>
    </w:p>
    <w:p>
      <w:pPr>
        <w:pStyle w:val="Normal"/>
        <w:ind w:left="-3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усвоения</w:t>
      </w:r>
    </w:p>
    <w:p>
      <w:pPr>
        <w:pStyle w:val="Normal"/>
        <w:ind w:left="-348" w:hanging="0"/>
        <w:jc w:val="center"/>
        <w:rPr/>
      </w:pPr>
      <w:r>
        <w:rPr>
          <w:b/>
          <w:bCs/>
          <w:sz w:val="28"/>
          <w:szCs w:val="28"/>
        </w:rPr>
        <w:t>содержания дисциплины</w:t>
      </w:r>
    </w:p>
    <w:p>
      <w:pPr>
        <w:pStyle w:val="Normal"/>
        <w:ind w:left="-3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лючевым компетенция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 </w:t>
      </w:r>
      <w:r>
        <w:rPr>
          <w:b/>
          <w:bCs/>
          <w:i/>
          <w:iCs/>
          <w:sz w:val="28"/>
          <w:szCs w:val="28"/>
        </w:rPr>
        <w:t xml:space="preserve"> учащийся  демонстрирует компетенци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гнитивная составляющая – зн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человечески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 человека на образование в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осударственных символов России, области, город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в которых указаны права и обязанности гражданина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ав и обязанностей обучающихс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ы защиты своих прав, предусмотренных закон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ых органов, призванных защищать права ребё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ретных правил поведения в семье, в своём доме, гостях, общественных местах, транспор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 дорожного движения и пожарной безопасност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Деятельностная составляющая - умения</w:t>
      </w:r>
      <w:r>
        <w:rPr>
          <w:sz w:val="28"/>
          <w:szCs w:val="28"/>
        </w:rPr>
        <w:t>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олнять правила поведения, разъяснять их другим детям;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ивать свои поступки и поступки других людей с точки зрения выполнения этих правил;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ирать способ поведения в соответствии с этими правилами;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ить общественный порядок и деятельность по его охране;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выполнять обязанности учащихся школы и воспитанников детского дом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тупать в различные коммуникации с учетом правил 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осная составляющая –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являть личностные свойства 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в решении жизненно важных задач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чувство собственного достоинства в различных ситуациях;</w:t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ловечность к окружающим людям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стность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еустремлённость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трудолюбие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деятельность и самостоятельность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жизнестойкость.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занятий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предусматривает 4 года обучения. Предусмотрено 84 учебных  часа и 36 часов внеклассной работы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1 класс-30 учебных часов и 9 часов внеклассных мероприятий; </w:t>
      </w:r>
    </w:p>
    <w:p>
      <w:pPr>
        <w:pStyle w:val="Normal"/>
        <w:ind w:left="-348" w:hanging="0"/>
        <w:jc w:val="both"/>
        <w:rPr>
          <w:sz w:val="28"/>
          <w:szCs w:val="28"/>
        </w:rPr>
      </w:pPr>
      <w:r>
        <w:rPr>
          <w:sz w:val="28"/>
          <w:szCs w:val="28"/>
        </w:rPr>
        <w:t>- 2 - 4 классы -  18 учебных часов и 9 часов внеклассных мероприяти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ятия проводятся в 1 классе -1 раз в неделю, во 2-4 классах – 1 раз в две недели и 1 раз в месяц внеклассное мероприятие.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Межпредметные связи</w:t>
      </w:r>
      <w:r>
        <w:rPr>
          <w:sz w:val="28"/>
          <w:szCs w:val="28"/>
        </w:rPr>
        <w:t>.</w:t>
      </w:r>
    </w:p>
    <w:p>
      <w:pPr>
        <w:pStyle w:val="Normal"/>
        <w:ind w:left="-72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анный кур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межпредметные связи  и интегрируется с такими предметами учебного плана как  «Обучение грамоте», «Литературное чтение», «Внеклассное чтение», «Мир вокруг нас», «ОБЖ»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 имеет не только обучающую, но и ярко выраженную воспитательную направленность, предполагает тесную связь с внеклассной работой и семейным воспитанием. В программе отражена также и внеклассная работа: проведение классных часов, праздников, экскурсий, игр и другие формы. Цель этой работы – закрепление знаний учащихся на практик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, содержание, форма проведения внеклассных мероприятий могут быть изменены по усмотрению учителя. 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ституция, закон, право, правительство, президент, гражданин, федерация, государственные праздники, Государственная дума, независимость, обязанность, государство, Россия, Родина, Отечество, малая Родина, флаг, герб, гимн, столица, поколение, старина, уважение, дружба, взаимопомощь, добро, зло, защита, жадность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ТЕМАТИЧЕСКИЙ ПЛАН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распределением общего  времени в часах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0"/>
        <w:gridCol w:w="439"/>
        <w:gridCol w:w="440"/>
        <w:gridCol w:w="439"/>
        <w:gridCol w:w="440"/>
        <w:gridCol w:w="42"/>
        <w:gridCol w:w="397"/>
        <w:gridCol w:w="440"/>
        <w:gridCol w:w="439"/>
        <w:gridCol w:w="440"/>
        <w:gridCol w:w="1884"/>
      </w:tblGrid>
      <w:tr>
        <w:trPr>
          <w:trHeight w:val="7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курса, содерж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класса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ы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неклассные ча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Формы  и виды контроля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бука гражданина.</w:t>
            </w:r>
          </w:p>
          <w:p>
            <w:pPr>
              <w:pStyle w:val="Normal"/>
              <w:tabs>
                <w:tab w:val="clear" w:pos="708"/>
                <w:tab w:val="center" w:pos="-1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/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ходной, промежуточный и итог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сийское государство и обществ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мволы государства, области, горо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ы государ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а и обязанности граждани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бука нравствен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/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ходной, промежуточный и итогов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вежлив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повед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я в семье, коллектив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дные богатства Ро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бука безопас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/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ходной, промежуточ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 итогов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личной безопас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дорожной безопас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(диагностика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/>
        <w:t xml:space="preserve">*   Вопросы правил дорожного движения (ПДД) рассматриваются в рамках предмета ОБЖ и  внеклассных часов  по ПДД  (10 часов в год).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ходной контроль (устный опрос) проводится в начале каждого года обучения.</w:t>
      </w:r>
    </w:p>
    <w:p>
      <w:pPr>
        <w:pStyle w:val="Normal"/>
        <w:numPr>
          <w:ilvl w:val="0"/>
          <w:numId w:val="6"/>
        </w:numPr>
        <w:rPr/>
      </w:pPr>
      <w:r>
        <w:rPr/>
        <w:t>Промежуточный контроль – в конце каждого учебного года.</w:t>
      </w:r>
    </w:p>
    <w:p>
      <w:pPr>
        <w:pStyle w:val="Normal"/>
        <w:numPr>
          <w:ilvl w:val="0"/>
          <w:numId w:val="6"/>
        </w:numPr>
        <w:rPr/>
      </w:pPr>
      <w:r>
        <w:rPr/>
        <w:t>Итоговый контроль – в конце курса, четвёртого года обучения.</w:t>
      </w:r>
    </w:p>
    <w:p>
      <w:pPr>
        <w:pStyle w:val="Normal"/>
        <w:ind w:left="-1440" w:firstLine="73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firstLine="732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етоды и формы обуч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ение учебного материала идёт с помощью следующих методов обучения: диалога, беседы, игры, групповой работы, экскурсий, заочных путешествий, чтения детской художественной литературы. Формой  проведения становятся нетрадиционные уроки, построенные как: урок-КВН, урок-сказка, урок-путешествие.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ind w:left="-1440" w:hanging="0"/>
        <w:rPr/>
      </w:pPr>
      <w:r>
        <w:rPr/>
        <w:t xml:space="preserve">                                                                </w:t>
      </w:r>
      <w:r>
        <w:rPr/>
        <w:t>1 класс.</w:t>
      </w:r>
    </w:p>
    <w:tbl>
      <w:tblPr>
        <w:tblW w:w="106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38"/>
        <w:gridCol w:w="1078"/>
        <w:gridCol w:w="2364"/>
        <w:gridCol w:w="2144"/>
        <w:gridCol w:w="226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провед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- гражданин»</w:t>
            </w:r>
          </w:p>
        </w:tc>
      </w:tr>
      <w:tr>
        <w:trPr>
          <w:trHeight w:val="16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Русского государств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грамот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Звуки и буквы Нн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 звук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Пп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сказка изучения нового материал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осударство, право, обязанность.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тран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вокруг нас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Моя страна»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путешествие изучения н/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чество, Род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, столиц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столица Росси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грамот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Звуки и буквы Мм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путешествие изучения н/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о, Родина, столиц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-Родина мо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грамот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 Звуки и буквы Яя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путешествие изучения н/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, герб, гим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ь надо уважать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грамот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 Звук и буквы Шш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/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ление, уважение, старость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дружбе, товариществ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грамот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 Звук и буквы Жж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Звук и буква Щщ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/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, товарищество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государства – один из законов Конституци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грамот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 Звук и буква й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, закон, обязанность, защит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– всему голов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грамот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Звуки и буквы Хх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тру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грамот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Звук и буквы Цц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дел:</w:t>
            </w:r>
            <w:r>
              <w:rPr>
                <w:sz w:val="28"/>
                <w:szCs w:val="28"/>
              </w:rPr>
              <w:t xml:space="preserve"> «Сказки, загадки, небылицы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/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обобщени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, обязанность, Конститу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люб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ость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чик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грамот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 Звуки и буквы Фф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игра изучения н/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флаг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грамот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 Звуки и буквы Фф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ий флаг, Российский  флаг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дело – великое счасть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грамот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 Звуки и буквы Фф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ное чтение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дел:</w:t>
            </w:r>
            <w:r>
              <w:rPr>
                <w:sz w:val="28"/>
                <w:szCs w:val="28"/>
              </w:rPr>
              <w:t xml:space="preserve"> «Я и мои друзья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обобщени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, зло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Отечество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грамот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 Наше Отечество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путешествие изучения н/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о, Россия, мать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 ошибиться - умей и поправитьс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грамот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Произведения Л.Н.Толстого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дел:</w:t>
            </w:r>
            <w:r>
              <w:rPr>
                <w:sz w:val="28"/>
                <w:szCs w:val="28"/>
              </w:rPr>
              <w:t xml:space="preserve"> «И в шутку и всерьёз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/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обобщени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, жадность, взаимопомощь.</w:t>
            </w:r>
          </w:p>
        </w:tc>
      </w:tr>
      <w:tr>
        <w:trPr>
          <w:trHeight w:val="5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меньшие друзь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грамот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ианки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Пришвин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вокруг нас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Многообразие животного мир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дел:</w:t>
            </w:r>
            <w:r>
              <w:rPr>
                <w:sz w:val="28"/>
                <w:szCs w:val="28"/>
              </w:rPr>
              <w:t xml:space="preserve"> «О братьях наших меньших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/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/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обоб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-игр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, животны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.</w:t>
            </w:r>
          </w:p>
        </w:tc>
      </w:tr>
      <w:tr>
        <w:trPr>
          <w:trHeight w:val="5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 смешно, а мне до сердца дош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грамот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Произведения В.А.Осеев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к старшим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 и люби родную природу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вокруг нас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Многообразие растений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Береги природу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дел:</w:t>
            </w:r>
            <w:r>
              <w:rPr>
                <w:sz w:val="28"/>
                <w:szCs w:val="28"/>
              </w:rPr>
              <w:t xml:space="preserve"> «Апрель! Апрель! Звенит капель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–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обобщени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, природа, защит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рмите птиц зимо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вокруг нас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Покормите птиц зимой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экскурс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, природа, защит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ыдно молчать, коли нечего сказать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дел:</w:t>
            </w:r>
            <w:r>
              <w:rPr>
                <w:sz w:val="28"/>
                <w:szCs w:val="28"/>
              </w:rPr>
              <w:t xml:space="preserve"> «Жили-были буквы»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обоб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имерное содержание внеклассных мероприятий.</w:t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93"/>
        <w:gridCol w:w="1074"/>
        <w:gridCol w:w="3398"/>
        <w:gridCol w:w="175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– наш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школ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экскурс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учен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школ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знаком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накомства, приветствия, проща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игр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ребё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нвенцией о правах ребёнка. (*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нституцией РФ. (*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защит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злучные друзь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 8 март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гор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остопримечательност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день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ВО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/>
        <w:t>2 класс.</w:t>
      </w:r>
    </w:p>
    <w:tbl>
      <w:tblPr>
        <w:tblW w:w="106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56"/>
        <w:gridCol w:w="899"/>
        <w:gridCol w:w="3499"/>
        <w:gridCol w:w="195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  тема уро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провед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гражданствен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граждан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 без книги, как птица без крыльев» (закон об охране библиотечного фонд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Самое великое чудо на свете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-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природу русску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: «Люблю природу русскую», «О братьях наших меньших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– викторин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 захочешь, последнее потеряешь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: «Русские писатели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– КВН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ий человек в деле познаётс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: «Писатели – детям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обобщение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коллекти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: «Я и мои друзья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– игр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знакомы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: «И в шутку и в серьёз». Тема: «Г.Остер «Будем знакомы».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игра изучения н/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сердца дороже красоты лиц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: «Литература зарубежных стран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– инсценировк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б охране окружающей среды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Воздух и вода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природе друго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расная книга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путешествие изучения н/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– пассажи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ассажирский транспор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игра изучения н/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государств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Государственная символика России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шь быть здоро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: «Здоровье и безопасность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– игр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щени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: «Общение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– игр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-1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 страна мо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: «Путешествия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– путешествие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44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ое содержание внеклассных мероприятий.</w:t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5"/>
        <w:gridCol w:w="1068"/>
        <w:gridCol w:w="3385"/>
        <w:gridCol w:w="164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школа!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бычаями и традициями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те делать добро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авильных и ошибочных представлений о доброте и добрых делах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игр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ребё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нвенцией о правах ребёнка.  (*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ия Российской Федерации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нституцией РФ.  (*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такая профессия – Родину защищать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олнышке тепло, при матери – добро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 8 март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дём в гост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гостях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игр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гласия и прими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рией праздник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то не забыт, ничто не забыто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композиция, посвященная празднику 9 ма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.</w:t>
            </w:r>
          </w:p>
        </w:tc>
      </w:tr>
    </w:tbl>
    <w:p>
      <w:pPr>
        <w:pStyle w:val="Normal"/>
        <w:ind w:lef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.</w:t>
      </w:r>
    </w:p>
    <w:p>
      <w:pPr>
        <w:pStyle w:val="Normal"/>
        <w:ind w:lef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35"/>
        <w:gridCol w:w="987"/>
        <w:gridCol w:w="3014"/>
        <w:gridCol w:w="190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пр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гражданственност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граждан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ложь - да в ней намёк, добрым молодцам урок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: «УНТ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– сказка.</w:t>
            </w:r>
          </w:p>
        </w:tc>
      </w:tr>
      <w:tr>
        <w:trPr>
          <w:trHeight w:val="7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моего народ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: «УН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Русские народные песни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игра изучения н/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нашей Родины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: «УН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Былины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утешествие изучения н/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-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родной прир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тетрадь №1(часть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тетрадь №1(часть 2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– конкур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 платье снову, а  честь смолоду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: «Великие русские писатели»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 – сказка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наши меньши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: «Поэтическая тетрадь №1 (часть 2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 живое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– конкур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- жители планеты Земл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: «Как устроен мир». Тема: «Общество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путешествие изучения н/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. Растени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: «Как устроен мир». Тема: «Охрана растений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игра изучения н/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. Животны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: «Как устроен мир». Тема: «Природа в опасности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игра изучения н/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шь быть здоро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: «Мы и наше здоровье»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– КВ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безопасность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: «Наша безопасность»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обобще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е богатства Росси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: «Чему учит экономика». Тема: «Полезные ископаемые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 семейный бюдже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: «Чему учит экономика». Тема: «Государственный бюджет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сть моей страны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: «Путешествие по городам и странам». Тема: «Золотое кольцо России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путешествие изучения н/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-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 xml:space="preserve">                      </w:t>
      </w:r>
    </w:p>
    <w:p>
      <w:pPr>
        <w:pStyle w:val="Normal"/>
        <w:ind w:left="-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 внеклассных мероприятий.</w:t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92"/>
        <w:gridCol w:w="1035"/>
        <w:gridCol w:w="3134"/>
        <w:gridCol w:w="169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мы ходим в школу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тав школы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игр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ребё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нвенцией о правах ребёнка. (*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нституцией РФ. (*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у-ка, мальчики!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 праздник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 8 март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космос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– день космонавтик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 нашего город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атрами нашего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театр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, родные, Родин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радициями, обычаями самобытной культуро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раздник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– мать, умей её защищ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.</w:t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0"/>
        <w:gridCol w:w="1005"/>
        <w:gridCol w:w="3445"/>
        <w:gridCol w:w="190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  тема уро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провед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гражданственност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граждан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осударства Российского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Летописи, былины, жития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–сказк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 Права и обязанности членов семь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Чудесный мир класс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обобщение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родной природы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: «Поэтическая тетрадь 1 (1 часть) », «Природа и мы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– конкурс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у время – потехе ча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: «Делу время – потехе ча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обобщение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рава и обязанност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: «Страна детств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ическая тетрадь 2 (1 ч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: «По страницам истории Отече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рава и обязанности детей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– конкурс. Урок изучения н/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а моя – Росси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: «Родина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– путешествие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овища Росси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кровища Земли под охраной человека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имволика Росси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: «Земля и человечест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Государственная символика Росси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ные символы Ро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богатства родного кра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: «Родной край – часть большой стра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–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Уж есть за чт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усь могуч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любить      тебя…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: «По страницам истории Отечества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– путешествие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: «По страницам истории Отечества». Тема: «Основной закон России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праздник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: «По страницам истории Отечества». Тема: «Такие разные праздн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игра изучения н/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граждане Росси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: «Современная Россия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– игр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ч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 внеклассных мероприятий.</w:t>
      </w:r>
    </w:p>
    <w:p>
      <w:pPr>
        <w:pStyle w:val="Normal"/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8"/>
        <w:gridCol w:w="1068"/>
        <w:gridCol w:w="3273"/>
        <w:gridCol w:w="175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, обязательные для все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школе, дома, общественных местах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– игр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лая Родин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карте Омской област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викторин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твои товарищ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щения, взаимопомощ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игр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ребё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нвенцией о правах ребёнка. (*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нституцией РФ. (*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арский турни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есны – 8 март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 8 мар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дорожных знак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амят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ко дню Побед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.</w:t>
            </w:r>
          </w:p>
        </w:tc>
      </w:tr>
    </w:tbl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Учебно-методическое обеспечение дисциплины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 для педагог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  Азаров А.Я., Болотина Т.В. Права человека. – М.: ИПК МО, 1995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 Барихновская Е.Г. и др. Система правового образования в школе: Концепция. Учебники. Программы. – С.-П., 1995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  Воронова Е.А. Патриотическое воспитание в современной школе. Ростов н/Д.: Феникс, 2006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.  Государственная программа. Патриотическое воспитание граждан Российской Федерации на 2001-2005 год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.  Государственная программа. Патриотическое воспитание граждан Российской Федерации на 2006-2010 годы. утверждена постановлением Правительства РФ от 11 июля 2005 года №422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6.  Декларация прав человек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7.  Жиренко О.Е., Лапина Е.В., Киселёва Т.В. Я- гражданин России! Классные часы по гражданскому и патриотическому воспитанию 1-4 классы. - М.: Вако, 2006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8. Закон «Об образовании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9. Капустина Н.И., Третьякова П.И., Шамова Т.И. «Определение уровня воспитанности».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0.  Конвенция о правах ребёнка. Права ребёнка: Нормативные правовые документы. составитель Цветкова Г.В. – М.: ТЦ Сфера, 2007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1.  Конституция РФ.-М.: Известие, 2002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2. О гражданско –правовом образовании учащихся в общеобразовательных учреждениях Российской Федерации от 13 марта 1996 года №391\11. Письмо Министерства образования. «Вестник образования» апрель 1996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3. Права ребёнка: Нормативные правовые документы. составитель Цветкова Г.В. – М.: ТЦ Сфера, 2007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4. Яшина Н.Ю. Изучение особенностей нравственного развития младших школьников. Диагностические методики. – Н. Новгород: Вектор ТиС , 2002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5. Подборка журналов «Воспитание школьников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6. Подборка газеты «Граждановедение» (еженедельное приложение «Учительская газета»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7. Подборка журналов «Начальная школа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: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нтонов В.В. Младшим школьникам о Всеобщей декларации прав человека. -              М.: Вита-Пресс, 1995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аплина Е.В., Саплин А.И. Введение в историю. Тетрадь творческих заданий.   3 класс. – М.: Дрофа, 2002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аплина Е.В., Саплин А.И. Введение в историю. Тетрадь творческих заданий. 4 класс. – М.: Дрофа, 2002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сачёв А. Приключения маленького человечка. - М.: Самовар, 1994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Шабельник Е.С., Каширцева Е.Г. Ваши права. – М.: Вита-Пресс, 1995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Шабельник Е.С., Каширцева Е.Г. Права на всякий случай. – М.: Вита-Пресс, 1995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глядных средств обучения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 Демонстрационные таблицы «Герб, флаг, гимн Российской Федерации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Демонстрационные таблицы «Герб, флаг, гимн области, города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 Буклет «Герб, флаг, гимн Российской Федерации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. Буклет «Региональные символы земли Омской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. Портрет президента В.В.Путин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6. Портрет губернатора Л.К. Полежаев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7. Портрет мера города Омск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8. «Государственная символика РФ» - компакт-дис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9. «История России ХХ век» - компакт-дис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0. Географические карты РФ, области, город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1. Таблицы по ПДД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ттестационные материалы: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Исследуя уровень сформированности гражданско-правовых качеств  используется анкета для учащихся 1-4 классов по методике Капустиной Н.И., Третьяковой П.И., Шамовой Т.И. «Определение уровня воспитанности» и тесты, составленные педагогами школы.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ые тест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Критерии оценки знаний учащихс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ждый правильный ответ оценивается в 1 балл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Максимальная сумма баллов – 12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-12 баллов – курс усвоен практически полностью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-9 баллов –   курс в целом усвоен хорошо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-7 баллов -    курс усвоен удовлетворительно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енее 6 баллов – курс не усвоен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кончи предлож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а страна называется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бери и отметь правильный отв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лица России – гор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сква;                                  б) Санкт- Петербур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мск;                                      г) Новосиби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бери и отметь правильный отв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ой нашего государств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роль;                                     б) губерна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р;                                           г) презид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бери и отметь правильный отв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ый закон страны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ституция РФ;                                 б) Конвенция о правах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сеобщая декларация прав человека;    г) Уста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Закончи предложен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имн, флаг, герб – это 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</w:t>
      </w:r>
      <w:r>
        <w:rPr>
          <w:b/>
          <w:color w:val="000000"/>
          <w:spacing w:val="3"/>
          <w:sz w:val="28"/>
          <w:szCs w:val="28"/>
        </w:rPr>
        <w:t>Раскрась российский флаг в его цвета:</w:t>
      </w:r>
    </w:p>
    <w:p>
      <w:pPr>
        <w:pStyle w:val="Normal"/>
        <w:spacing w:before="518" w:after="0"/>
        <w:ind w:left="1706" w:right="193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0485" cy="1929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Выбери и отметь правильный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умент, защищающий права ребёнка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ституция РФ;                               б) Конвенция о правах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сеобщая декларация прав человека;    г) Уста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веди  правильный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 считается ребёнком до:   а) 14 лет;      б)16 лет;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) 18 лет;      г) 20 ле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ончи предлож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имею право на  ….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10. Представь ситуацию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 улице шел старичок, опираясь на тросточку. На встречу ему, подняв голову кверху и что-то напевая себе под нос, шел  мальчик. Он не заметил старика и сильно его толкнул. </w:t>
      </w:r>
      <w:r>
        <w:rPr>
          <w:b/>
          <w:bCs/>
          <w:sz w:val="28"/>
          <w:szCs w:val="28"/>
        </w:rPr>
        <w:t xml:space="preserve"> Как бы ты поступил на месте мальчика в этой ситуации?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. </w:t>
      </w:r>
      <w:r>
        <w:rPr>
          <w:i/>
          <w:iCs/>
          <w:sz w:val="28"/>
          <w:szCs w:val="28"/>
        </w:rPr>
        <w:t>Во время торжественного собрания зазвучал гимн Российской Федерации.</w:t>
      </w:r>
      <w:r>
        <w:rPr>
          <w:b/>
          <w:bCs/>
          <w:sz w:val="28"/>
          <w:szCs w:val="28"/>
        </w:rPr>
        <w:t xml:space="preserve"> Как должны сделать люди в зал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2. Соедини линиями дату и название праздника: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0020</wp:posOffset>
                </wp:positionH>
                <wp:positionV relativeFrom="paragraph">
                  <wp:posOffset>86360</wp:posOffset>
                </wp:positionV>
                <wp:extent cx="11430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6.8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31820</wp:posOffset>
                </wp:positionH>
                <wp:positionV relativeFrom="paragraph">
                  <wp:posOffset>86360</wp:posOffset>
                </wp:positionV>
                <wp:extent cx="25146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6.8pt;width:19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/>
      </w:pPr>
      <w:r>
        <w:rPr>
          <w:sz w:val="28"/>
          <w:szCs w:val="28"/>
        </w:rPr>
        <w:t>23 февраля</w:t>
        <w:tab/>
      </w:r>
      <w:r>
        <w:rPr/>
        <w:t>День согласия и примирения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109855</wp:posOffset>
                </wp:positionV>
                <wp:extent cx="11430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8.6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31820</wp:posOffset>
                </wp:positionH>
                <wp:positionV relativeFrom="paragraph">
                  <wp:posOffset>109855</wp:posOffset>
                </wp:positionV>
                <wp:extent cx="25146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8.65pt;width:19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64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мая</w:t>
        <w:tab/>
      </w:r>
      <w:r>
        <w:rPr/>
        <w:t>День защитника Отечест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182245</wp:posOffset>
                </wp:positionV>
                <wp:extent cx="11430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4.3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31820</wp:posOffset>
                </wp:positionH>
                <wp:positionV relativeFrom="paragraph">
                  <wp:posOffset>180340</wp:posOffset>
                </wp:positionV>
                <wp:extent cx="2514600" cy="434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14.2pt;width:197.9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88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ноября</w:t>
        <w:tab/>
      </w:r>
      <w:r>
        <w:rPr/>
        <w:t>День Росс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169545</wp:posOffset>
                </wp:positionV>
                <wp:extent cx="11430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3.3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31820</wp:posOffset>
                </wp:positionH>
                <wp:positionV relativeFrom="paragraph">
                  <wp:posOffset>169545</wp:posOffset>
                </wp:positionV>
                <wp:extent cx="2514600" cy="3930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13.35pt;width:197.95pt;height:3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88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 июня</w:t>
      </w:r>
      <w:r>
        <w:rPr>
          <w:b/>
          <w:sz w:val="28"/>
          <w:szCs w:val="28"/>
        </w:rPr>
        <w:tab/>
      </w:r>
      <w:r>
        <w:rPr/>
        <w:t>День солидарности трудящихс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бери и отметь правильный отв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называется наша страна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ССР;             б) Россия;           в) США;            г) Англия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ыбери и отметь правильный отв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является главой нашего государст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резидент;                                   б) цар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губернатор;                                 г) премьер-министр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pacing w:val="3"/>
          <w:sz w:val="32"/>
          <w:szCs w:val="32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Выбери и отметь правильный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м являются герб, флаг и гим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имволами государст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символами праздни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символами 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Выбери и отметь правильный отв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значит быть гражданин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иметь пра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ыполнять законы, иметь пра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ыполнять законы.</w:t>
      </w:r>
    </w:p>
    <w:p>
      <w:pPr>
        <w:pStyle w:val="Normal"/>
        <w:shd w:fill="FFFFFF" w:val="clear"/>
        <w:spacing w:lineRule="exact" w:line="324" w:before="158" w:after="0"/>
        <w:ind w:left="7" w:hanging="0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674620</wp:posOffset>
            </wp:positionH>
            <wp:positionV relativeFrom="paragraph">
              <wp:posOffset>5715</wp:posOffset>
            </wp:positionV>
            <wp:extent cx="3378200" cy="2171700"/>
            <wp:effectExtent l="0" t="0" r="0" b="0"/>
            <wp:wrapTight wrapText="bothSides">
              <wp:wrapPolygon edited="0">
                <wp:start x="-3" y="0"/>
                <wp:lineTo x="-3" y="16295"/>
                <wp:lineTo x="-3" y="16295"/>
                <wp:lineTo x="-3" y="17139"/>
                <wp:lineTo x="-3" y="17139"/>
                <wp:lineTo x="-3" y="17633"/>
                <wp:lineTo x="-3" y="17633"/>
                <wp:lineTo x="-3" y="18921"/>
                <wp:lineTo x="-3" y="18921"/>
                <wp:lineTo x="-3" y="21597"/>
                <wp:lineTo x="16803" y="21597"/>
                <wp:lineTo x="16803" y="18921"/>
                <wp:lineTo x="19375" y="18921"/>
                <wp:lineTo x="19375" y="17633"/>
                <wp:lineTo x="19727" y="17633"/>
                <wp:lineTo x="19727" y="17139"/>
                <wp:lineTo x="21451" y="17139"/>
                <wp:lineTo x="21451" y="16295"/>
                <wp:lineTo x="21600" y="16295"/>
                <wp:lineTo x="21600" y="0"/>
                <wp:lineTo x="-3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</w:t>
      </w:r>
      <w:r>
        <w:rPr>
          <w:b/>
          <w:i/>
          <w:sz w:val="28"/>
          <w:szCs w:val="28"/>
        </w:rPr>
        <w:t xml:space="preserve">. </w:t>
      </w:r>
      <w:r>
        <w:rPr>
          <w:b/>
          <w:color w:val="000000"/>
          <w:spacing w:val="5"/>
          <w:sz w:val="28"/>
          <w:szCs w:val="28"/>
        </w:rPr>
        <w:t xml:space="preserve">Обведи  границу  и  столицу  нашего  государства.  Допиши </w:t>
      </w:r>
      <w:r>
        <w:rPr>
          <w:b/>
          <w:color w:val="000000"/>
          <w:sz w:val="28"/>
          <w:szCs w:val="28"/>
        </w:rPr>
        <w:t>полное  название:</w:t>
      </w:r>
    </w:p>
    <w:p>
      <w:pPr>
        <w:pStyle w:val="Normal"/>
        <w:shd w:fill="FFFFFF" w:val="clear"/>
        <w:spacing w:lineRule="exact" w:line="324" w:before="158" w:after="0"/>
        <w:ind w:left="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7" w:right="82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___________________</w:t>
      </w:r>
    </w:p>
    <w:p>
      <w:pPr>
        <w:pStyle w:val="Normal"/>
        <w:shd w:fill="FFFFFF" w:val="clear"/>
        <w:spacing w:lineRule="exact" w:line="331"/>
        <w:ind w:left="7" w:right="82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 ___________________                                                                                      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page">
                  <wp:posOffset>6273165</wp:posOffset>
                </wp:positionH>
                <wp:positionV relativeFrom="paragraph">
                  <wp:posOffset>-177800</wp:posOffset>
                </wp:positionV>
                <wp:extent cx="577850" cy="12319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9.7pt;mso-wrap-distance-left:1.8pt;mso-wrap-distance-right:1.8pt;mso-wrap-distance-top:0pt;mso-wrap-distance-bottom:0pt;margin-top:-14pt;mso-position-vertical-relative:text;margin-left:4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  <w:sz w:val="16"/>
                          <w:szCs w:val="16"/>
                        </w:rPr>
                        <w:t>Владивос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ыбери правильный отв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такое зако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равила, обязательные для всех жителей стран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документ, защищающий права челове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докуме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меть знаком «+» правильные утвержде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3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аздники – это нерабочие дни, которые по решению правительства отмечает вся стран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, 8 Марта, 1 апреля – это государственные праздник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ые праздники напоминают о важнейших событиях прошлого и настоящего нашей Родины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Выбери и отметь правильный ответ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акой день стал Днём победы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1 мая;           б) 7 января;       в) 7 ноября;                г) 9 м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Закончи предлож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права имеет гражданин России 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Закончи предлож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обязанности имеет гражданин России …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редставь ситуацию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Однажды Вова поехал в театр. В автобусе он сел у окна и с интересом рассматривал улицы. Вдруг в автобус вошла женщина  с маленьким ребенком на руках.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ак ты поступишь в данной ситуац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Ты отправился в лес на прогулку. Напиши, что ты будешь делать во время прогул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3 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color w:val="000000"/>
          <w:spacing w:val="4"/>
          <w:sz w:val="28"/>
          <w:szCs w:val="28"/>
        </w:rPr>
        <w:t xml:space="preserve">Впиши  </w:t>
      </w:r>
      <w:r>
        <w:rPr>
          <w:b/>
          <w:color w:val="212121"/>
          <w:spacing w:val="4"/>
          <w:sz w:val="28"/>
          <w:szCs w:val="28"/>
        </w:rPr>
        <w:t xml:space="preserve">пропущенные  </w:t>
      </w:r>
      <w:r>
        <w:rPr>
          <w:b/>
          <w:color w:val="000000"/>
          <w:spacing w:val="4"/>
          <w:sz w:val="28"/>
          <w:szCs w:val="28"/>
        </w:rPr>
        <w:t>слова.</w:t>
      </w:r>
    </w:p>
    <w:p>
      <w:pPr>
        <w:pStyle w:val="Normal"/>
        <w:shd w:fill="FFFFFF" w:val="clear"/>
        <w:spacing w:lineRule="exact" w:line="317" w:before="115" w:after="0"/>
        <w:ind w:right="-6" w:hanging="0"/>
        <w:rPr/>
      </w:pPr>
      <w:r>
        <w:rPr>
          <w:bCs/>
          <w:spacing w:val="3"/>
          <w:sz w:val="26"/>
          <w:szCs w:val="26"/>
        </w:rPr>
        <w:t>Главой  нашего государства является</w:t>
      </w:r>
      <w:r>
        <w:rPr>
          <w:b/>
          <w:bCs/>
          <w:spacing w:val="3"/>
          <w:sz w:val="26"/>
          <w:szCs w:val="26"/>
        </w:rPr>
        <w:t xml:space="preserve"> __________________________,</w:t>
      </w:r>
    </w:p>
    <w:p>
      <w:pPr>
        <w:pStyle w:val="Normal"/>
        <w:shd w:fill="FFFFFF" w:val="clear"/>
        <w:spacing w:lineRule="exact" w:line="317" w:before="115" w:after="0"/>
        <w:ind w:right="-6" w:hanging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а законы создаёт  _________________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ыбери и отметь правильные утвержд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а) государство - это все люд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живущие в стран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   такое                                 б) государство - это механизм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о?                                  управления людьм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живущими в стран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в) государство устанавливает законы,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торые  нельзя  наруша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г) государство – это правительство,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армия, милиция, законы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Выбери и отметь правильный отв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выглядит государственный флаг Российской Федерац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горизонтальные полосы: белая, синяя, красн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ертикальные полосы: синяя, белая, красн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горизонтальные полосы: синяя, красная, бел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вертикальные полосы: красная, белая, синя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бери и отметь правильный отв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такое герб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нагрудный зна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отличительный знак города, государст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эмблем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рису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ыбери и отметь правильный отв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какого возраста человек считается ребёнк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до 14 лет;                       б) до 18 ле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до 20 лет;                       г) до 25 л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Выбери и отметь правильный отв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государство полностью берёт на себя заботу о ребён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если остался без семьи;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если проживает в семь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если проживает с мамой;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если проживает с бабуш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Обозначь столицу нашего государства и город, в котором (или недалеко от которого) ты живёшь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6375" cy="31146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Закончи предложение: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человек  имеет право на 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Закончи предлож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обязанности имеет гражданин Росс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ставь, что ты видишь, как ветер срывает со стены дома государственный флаг России, и он падает в грязь. Что ты сделаешь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ы опоздал на урок и заходишь в класс. Твои действия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поздороваешься и сядешь на место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поздороваешься и извинишься за опоздани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) поздороваешься, извинишься за опоздание, спросишь разрешения сесть на своё  мест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542405</wp:posOffset>
                </wp:positionH>
                <wp:positionV relativeFrom="paragraph">
                  <wp:posOffset>861695</wp:posOffset>
                </wp:positionV>
                <wp:extent cx="0" cy="2359025"/>
                <wp:effectExtent l="2540" t="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9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5pt,67.85pt" to="515.15pt,253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411480</wp:posOffset>
                </wp:positionH>
                <wp:positionV relativeFrom="paragraph">
                  <wp:posOffset>222885</wp:posOffset>
                </wp:positionV>
                <wp:extent cx="0" cy="1485900"/>
                <wp:effectExtent l="2540" t="0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7.55pt" to="-32.4pt,134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217420</wp:posOffset>
                </wp:positionH>
                <wp:positionV relativeFrom="paragraph">
                  <wp:posOffset>222885</wp:posOffset>
                </wp:positionV>
                <wp:extent cx="0" cy="1485900"/>
                <wp:effectExtent l="2540" t="0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7.55pt" to="174.6pt,134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5760720</wp:posOffset>
                </wp:positionH>
                <wp:positionV relativeFrom="paragraph">
                  <wp:posOffset>222885</wp:posOffset>
                </wp:positionV>
                <wp:extent cx="0" cy="1485900"/>
                <wp:effectExtent l="2540" t="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7.55pt" to="453.6pt,134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411480</wp:posOffset>
                </wp:positionH>
                <wp:positionV relativeFrom="paragraph">
                  <wp:posOffset>229870</wp:posOffset>
                </wp:positionV>
                <wp:extent cx="6140450" cy="0"/>
                <wp:effectExtent l="0" t="254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8.1pt" to="451.05pt,18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12. </w:t>
      </w:r>
      <w:r>
        <w:rPr>
          <w:b/>
          <w:color w:val="000000"/>
          <w:spacing w:val="3"/>
          <w:sz w:val="28"/>
          <w:szCs w:val="28"/>
        </w:rPr>
        <w:t>Объясни  названия  праздников.</w:t>
      </w:r>
    </w:p>
    <w:p>
      <w:pPr>
        <w:sectPr>
          <w:type w:val="nextPage"/>
          <w:pgSz w:w="11906" w:h="16838"/>
          <w:pgMar w:left="1599" w:right="158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здник</w:t>
      </w:r>
    </w:p>
    <w:p>
      <w:pPr>
        <w:pStyle w:val="Normal"/>
        <w:shd w:fill="FFFFFF" w:val="clear"/>
        <w:rPr>
          <w:color w:val="000000"/>
          <w:spacing w:val="8"/>
        </w:rPr>
      </w:pPr>
      <w:r>
        <w:br w:type="column"/>
      </w:r>
      <w:r>
        <w:rPr>
          <w:color w:val="000000"/>
          <w:spacing w:val="8"/>
        </w:rPr>
        <w:t>Событие,  которое дало название празднику</w:t>
      </w:r>
    </w:p>
    <w:p>
      <w:pPr>
        <w:sectPr>
          <w:type w:val="nextPage"/>
          <w:pgSz w:w="11906" w:h="16838"/>
          <w:pgMar w:left="1864" w:right="1268" w:gutter="0" w:header="0" w:top="504" w:footer="0" w:bottom="360"/>
          <w:pgNumType w:fmt="decimal"/>
          <w:cols w:num="2" w:equalWidth="false" w:sep="false">
            <w:col w:w="1080" w:space="2290"/>
            <w:col w:w="54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ind w:left="230" w:hanging="0"/>
        <w:rPr>
          <w:color w:val="000000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2545</wp:posOffset>
                </wp:positionH>
                <wp:positionV relativeFrom="paragraph">
                  <wp:posOffset>7620</wp:posOffset>
                </wp:positionV>
                <wp:extent cx="6135370" cy="0"/>
                <wp:effectExtent l="0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0.6pt" to="486.4pt,0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</w:rPr>
        <w:t>9  Мая  - День  Победы</w:t>
      </w:r>
    </w:p>
    <w:p>
      <w:pPr>
        <w:pStyle w:val="Normal"/>
        <w:shd w:fill="FFFFFF" w:val="clear"/>
        <w:spacing w:before="36" w:after="0"/>
        <w:ind w:left="230" w:hanging="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spacing w:lineRule="exact" w:line="317"/>
        <w:ind w:left="230" w:right="59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45</wp:posOffset>
                </wp:positionH>
                <wp:positionV relativeFrom="paragraph">
                  <wp:posOffset>38100</wp:posOffset>
                </wp:positionV>
                <wp:extent cx="6140450" cy="0"/>
                <wp:effectExtent l="635" t="254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pt" to="486.8pt,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12  июня  — День  независимости </w:t>
      </w:r>
      <w:r>
        <w:rPr>
          <w:color w:val="000000"/>
          <w:spacing w:val="-6"/>
        </w:rPr>
        <w:t>России</w:t>
      </w:r>
    </w:p>
    <w:p>
      <w:pPr>
        <w:pStyle w:val="Normal"/>
        <w:shd w:fill="FFFFFF" w:val="clear"/>
        <w:spacing w:before="36" w:after="0"/>
        <w:ind w:left="2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45</wp:posOffset>
                </wp:positionH>
                <wp:positionV relativeFrom="paragraph">
                  <wp:posOffset>635</wp:posOffset>
                </wp:positionV>
                <wp:extent cx="6140450" cy="0"/>
                <wp:effectExtent l="635" t="254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0pt" to="486.8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</wp:posOffset>
                </wp:positionH>
                <wp:positionV relativeFrom="paragraph">
                  <wp:posOffset>410845</wp:posOffset>
                </wp:positionV>
                <wp:extent cx="6172200" cy="0"/>
                <wp:effectExtent l="0" t="254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2.35pt" to="487.75pt,32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</w:rPr>
        <w:t>12 апреля  - День  космонавтики</w:t>
      </w:r>
      <w:r>
        <w:rPr>
          <w:color w:val="000000"/>
          <w:sz w:val="28"/>
          <w:szCs w:val="28"/>
        </w:rPr>
        <w:tab/>
      </w:r>
    </w:p>
    <w:p>
      <w:pPr>
        <w:sectPr>
          <w:type w:val="nextPage"/>
          <w:pgSz w:w="11906" w:h="16838"/>
          <w:pgMar w:left="914" w:right="699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. Выбери и отметь правильный отв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ком документе говорится о правах, принадлежащих каждому из  н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Всеобщая декларация прав челове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Конвенция о правах ребён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Конституция Российской Федер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Устав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color w:val="000000"/>
          <w:spacing w:val="9"/>
          <w:sz w:val="28"/>
          <w:szCs w:val="28"/>
        </w:rPr>
        <w:t xml:space="preserve">Из нарисованных гербов выбери и обведи российский </w:t>
      </w:r>
      <w:r>
        <w:rPr>
          <w:b/>
          <w:color w:val="000000"/>
          <w:spacing w:val="-4"/>
          <w:sz w:val="28"/>
          <w:szCs w:val="28"/>
        </w:rPr>
        <w:t>герб:</w:t>
      </w:r>
    </w:p>
    <w:p>
      <w:pPr>
        <w:pStyle w:val="Normal"/>
        <w:shd w:fill="FFFFFF" w:val="clear"/>
        <w:spacing w:lineRule="exact" w:line="317" w:before="115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3268980" cy="223964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ыбери и отметь правильный отв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утверждает важные законы  нашей стра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резидент Росс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равительство Российской Федер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государственная дум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нар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Выбери и отметь правильный отв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какого возраста человек может пойти на выборы и голосовать за какого-либо кандида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 14 лет;                                       б) с 16 лет;</w:t>
      </w:r>
    </w:p>
    <w:p>
      <w:pPr>
        <w:pStyle w:val="Normal"/>
        <w:tabs>
          <w:tab w:val="clear" w:pos="708"/>
          <w:tab w:val="left" w:pos="344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с 18 лет;                                       г) с 20 лет.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 Впиши даты и названия двух любых государственных праздников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Если сможешь, заполни все листки календаря)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07"/>
        <w:gridCol w:w="1592"/>
        <w:gridCol w:w="1560"/>
        <w:gridCol w:w="1613"/>
        <w:gridCol w:w="1438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Закончи предлож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ие права имеет гражданин России…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Выбери и обведи флаг Росс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                               </w:t>
      </w:r>
      <w:r>
        <w:rPr/>
        <w:drawing>
          <wp:inline distT="0" distB="0" distL="0" distR="0">
            <wp:extent cx="2513965" cy="157035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Соедини линиями  название документа и его основное назначение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158750</wp:posOffset>
                </wp:positionV>
                <wp:extent cx="2762250" cy="4762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, защищающий права де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2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кумент, защищающий права 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" w:leader="none"/>
          <w:tab w:val="center" w:pos="47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8105</wp:posOffset>
                </wp:positionH>
                <wp:positionV relativeFrom="paragraph">
                  <wp:posOffset>-9525</wp:posOffset>
                </wp:positionV>
                <wp:extent cx="1962150" cy="4762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итуция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-0.7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ституция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3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55880</wp:posOffset>
                </wp:positionV>
                <wp:extent cx="1962150" cy="4762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общая декларация прав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4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еобщая декларация прав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5175</wp:posOffset>
                </wp:positionH>
                <wp:positionV relativeFrom="paragraph">
                  <wp:posOffset>40005</wp:posOffset>
                </wp:positionV>
                <wp:extent cx="2762250" cy="4762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й закон госуда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3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новной закон госу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3825</wp:posOffset>
                </wp:positionH>
                <wp:positionV relativeFrom="paragraph">
                  <wp:posOffset>13970</wp:posOffset>
                </wp:positionV>
                <wp:extent cx="1962150" cy="4762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в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тав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5175</wp:posOffset>
                </wp:positionH>
                <wp:positionV relativeFrom="paragraph">
                  <wp:posOffset>74930</wp:posOffset>
                </wp:positionV>
                <wp:extent cx="2762250" cy="4762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, где отражены права и свободы челове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5.9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кумент, где отражены права и свободы челове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3825</wp:posOffset>
                </wp:positionH>
                <wp:positionV relativeFrom="paragraph">
                  <wp:posOffset>33020</wp:posOffset>
                </wp:positionV>
                <wp:extent cx="1962150" cy="4762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венция о правах ребё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2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венция о правах ребё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5175</wp:posOffset>
                </wp:positionH>
                <wp:positionV relativeFrom="paragraph">
                  <wp:posOffset>57150</wp:posOffset>
                </wp:positionV>
                <wp:extent cx="2762250" cy="4762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й закон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4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новной закон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Выбери и отметь правильный отв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ва основная мысль Конвенции о правах ребён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дети имеют право на заботу и помощ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каждый человек имеет гражданские и политические права и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бо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каждый человек имеет право на образова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каждый ребёнок имеет свои обязан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Закончи предлож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обязанности имеет гражданин России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>Прочитай рассказ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шла летняя пора. Поспела в лесу малина. Решили три друга - Вася, Миша и Митя - принести домой по корзинке спелых ягод. Долго бродили по лесу. Малины наелись, корзинки наполнили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</w:rPr>
        <w:t>Вдруг Митя увидел, что в кармане нет ключа от дома. Решил вернуться поискать, туда где малину собирали. Миша вздохнул, пожалел товарища и пошел домой. А Вася… .</w:t>
      </w:r>
      <w:r>
        <w:rPr>
          <w:sz w:val="28"/>
          <w:szCs w:val="28"/>
        </w:rPr>
        <w:t>Напиши как должен был поступить Ва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Если ты остался дома без взрослых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Никому не откроешь двер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Откроешь только тому, кто скажет, зачем он прише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Откроешь дверь только близким людя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аурус.</w:t>
      </w:r>
    </w:p>
    <w:p>
      <w:pPr>
        <w:pStyle w:val="Normal"/>
        <w:rPr/>
      </w:pPr>
      <w:r>
        <w:rPr>
          <w:b/>
          <w:sz w:val="28"/>
          <w:szCs w:val="28"/>
        </w:rPr>
        <w:t>Взаимопомощь –</w:t>
      </w:r>
      <w:r>
        <w:rPr>
          <w:sz w:val="28"/>
          <w:szCs w:val="28"/>
        </w:rPr>
        <w:t xml:space="preserve"> взаимная помощь, помощь друг другу.</w:t>
      </w:r>
    </w:p>
    <w:p>
      <w:pPr>
        <w:pStyle w:val="Normal"/>
        <w:rPr/>
      </w:pPr>
      <w:r>
        <w:rPr>
          <w:b/>
          <w:sz w:val="28"/>
          <w:szCs w:val="28"/>
        </w:rPr>
        <w:t>Герб</w:t>
      </w:r>
      <w:r>
        <w:rPr>
          <w:sz w:val="28"/>
          <w:szCs w:val="28"/>
        </w:rPr>
        <w:t xml:space="preserve"> –  эмблема государства, города, рода, изображаемая на флагах, монетах, печатях, государственных и других официальных документ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имн </w:t>
      </w:r>
      <w:r>
        <w:rPr>
          <w:sz w:val="28"/>
          <w:szCs w:val="28"/>
        </w:rPr>
        <w:t>– торжественная песня, принятая как символ государства.</w:t>
      </w:r>
    </w:p>
    <w:p>
      <w:pPr>
        <w:pStyle w:val="Normal"/>
        <w:rPr/>
      </w:pPr>
      <w:r>
        <w:rPr>
          <w:b/>
          <w:sz w:val="28"/>
          <w:szCs w:val="28"/>
        </w:rPr>
        <w:t>Государство</w:t>
      </w:r>
      <w:r>
        <w:rPr>
          <w:sz w:val="28"/>
          <w:szCs w:val="28"/>
        </w:rPr>
        <w:t xml:space="preserve"> – механизм управления обществом в какой-либо стране. В государстве должно быть правительство, законы, служба порядка, армия.</w:t>
      </w:r>
    </w:p>
    <w:p>
      <w:pPr>
        <w:pStyle w:val="Normal"/>
        <w:rPr/>
      </w:pPr>
      <w:r>
        <w:rPr>
          <w:b/>
          <w:sz w:val="28"/>
          <w:szCs w:val="28"/>
        </w:rPr>
        <w:t>Государственная дума</w:t>
      </w:r>
      <w:r>
        <w:rPr>
          <w:sz w:val="28"/>
          <w:szCs w:val="28"/>
        </w:rPr>
        <w:t xml:space="preserve"> –так в России называют собрание избранных народом представителей , которое разрабатывает и утверждает зако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сударственные праздники </w:t>
      </w:r>
      <w:r>
        <w:rPr>
          <w:sz w:val="28"/>
          <w:szCs w:val="28"/>
        </w:rPr>
        <w:t>– праздники, нерабочие дни, которые по решению правительства отмечает вся стран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осударственные символы- </w:t>
      </w:r>
      <w:r>
        <w:rPr>
          <w:sz w:val="28"/>
          <w:szCs w:val="28"/>
        </w:rPr>
        <w:t>флаг, герб и гимн государства.</w:t>
      </w:r>
    </w:p>
    <w:p>
      <w:pPr>
        <w:pStyle w:val="Normal"/>
        <w:rPr/>
      </w:pPr>
      <w:r>
        <w:rPr>
          <w:b/>
          <w:sz w:val="28"/>
          <w:szCs w:val="28"/>
        </w:rPr>
        <w:t>Гражданин государства</w:t>
      </w:r>
      <w:r>
        <w:rPr>
          <w:sz w:val="28"/>
          <w:szCs w:val="28"/>
        </w:rPr>
        <w:t xml:space="preserve"> – человек, который связан с каким-то определенным государством: признает это государство своим, пользуется его защитой, использует свои права и выполняет гражданские обязанности.</w:t>
      </w:r>
    </w:p>
    <w:p>
      <w:pPr>
        <w:pStyle w:val="Normal"/>
        <w:rPr/>
      </w:pPr>
      <w:r>
        <w:rPr>
          <w:b/>
          <w:sz w:val="28"/>
          <w:szCs w:val="28"/>
        </w:rPr>
        <w:t>Добро</w:t>
      </w:r>
      <w:r>
        <w:rPr>
          <w:sz w:val="28"/>
          <w:szCs w:val="28"/>
        </w:rPr>
        <w:t xml:space="preserve"> – нечто положительное, хорошее, полезное, противоположное злу.</w:t>
      </w:r>
    </w:p>
    <w:p>
      <w:pPr>
        <w:pStyle w:val="Normal"/>
        <w:rPr/>
      </w:pPr>
      <w:r>
        <w:rPr>
          <w:b/>
          <w:sz w:val="28"/>
          <w:szCs w:val="28"/>
        </w:rPr>
        <w:t>Дружба</w:t>
      </w:r>
      <w:r>
        <w:rPr>
          <w:sz w:val="28"/>
          <w:szCs w:val="28"/>
        </w:rPr>
        <w:t xml:space="preserve"> – близкие отношения, основанные на взаимном доверии, привязанности, общности интересов.</w:t>
      </w:r>
    </w:p>
    <w:p>
      <w:pPr>
        <w:pStyle w:val="Normal"/>
        <w:rPr/>
      </w:pPr>
      <w:r>
        <w:rPr>
          <w:b/>
          <w:sz w:val="28"/>
          <w:szCs w:val="28"/>
        </w:rPr>
        <w:t>Жадность</w:t>
      </w:r>
      <w:r>
        <w:rPr>
          <w:sz w:val="28"/>
          <w:szCs w:val="28"/>
        </w:rPr>
        <w:t xml:space="preserve"> – настойчивость в стремлении удовлетворить своё желание, скупость.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кон –</w:t>
      </w:r>
      <w:r>
        <w:rPr>
          <w:bCs/>
          <w:sz w:val="28"/>
          <w:szCs w:val="28"/>
        </w:rPr>
        <w:t>обязательные для всех правила поведения людей в обществе, установленные государством.</w:t>
      </w:r>
    </w:p>
    <w:p>
      <w:pPr>
        <w:pStyle w:val="Normal"/>
        <w:rPr/>
      </w:pPr>
      <w:r>
        <w:rPr>
          <w:b/>
          <w:sz w:val="28"/>
          <w:szCs w:val="28"/>
        </w:rPr>
        <w:t>Защита</w:t>
      </w:r>
      <w:r>
        <w:rPr>
          <w:sz w:val="28"/>
          <w:szCs w:val="28"/>
        </w:rPr>
        <w:t xml:space="preserve"> – охрана, безопасность от враждебных действий, от опасности.</w:t>
      </w:r>
    </w:p>
    <w:p>
      <w:pPr>
        <w:pStyle w:val="Normal"/>
        <w:rPr/>
      </w:pPr>
      <w:r>
        <w:rPr>
          <w:b/>
          <w:sz w:val="28"/>
          <w:szCs w:val="28"/>
        </w:rPr>
        <w:t>Зло</w:t>
      </w:r>
      <w:r>
        <w:rPr>
          <w:sz w:val="28"/>
          <w:szCs w:val="28"/>
        </w:rPr>
        <w:t xml:space="preserve"> – нечто плохое, вредное, противоположное добру.</w:t>
      </w:r>
    </w:p>
    <w:p>
      <w:pPr>
        <w:pStyle w:val="Normal"/>
        <w:rPr/>
      </w:pPr>
      <w:r>
        <w:rPr>
          <w:b/>
          <w:sz w:val="28"/>
          <w:szCs w:val="28"/>
        </w:rPr>
        <w:t>Конституция</w:t>
      </w:r>
      <w:r>
        <w:rPr>
          <w:sz w:val="28"/>
          <w:szCs w:val="28"/>
        </w:rPr>
        <w:t xml:space="preserve"> – основной закон государства, определяющий основные права и обязанности граждан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Независимость</w:t>
      </w:r>
      <w:r>
        <w:rPr>
          <w:sz w:val="28"/>
          <w:szCs w:val="28"/>
        </w:rPr>
        <w:t xml:space="preserve"> – самостоятельность, свобода.</w:t>
      </w:r>
    </w:p>
    <w:p>
      <w:pPr>
        <w:pStyle w:val="Normal"/>
        <w:rPr/>
      </w:pPr>
      <w:r>
        <w:rPr>
          <w:b/>
          <w:sz w:val="28"/>
          <w:szCs w:val="28"/>
        </w:rPr>
        <w:t>Общество</w:t>
      </w:r>
      <w:r>
        <w:rPr>
          <w:sz w:val="28"/>
          <w:szCs w:val="28"/>
        </w:rPr>
        <w:t xml:space="preserve"> – так можно назвать всех жителей какой-либо страны, которых связывает друг с другом их настоящее, их история, их культура.</w:t>
      </w:r>
    </w:p>
    <w:p>
      <w:pPr>
        <w:pStyle w:val="Normal"/>
        <w:rPr/>
      </w:pPr>
      <w:r>
        <w:rPr>
          <w:b/>
          <w:sz w:val="28"/>
          <w:szCs w:val="28"/>
        </w:rPr>
        <w:t>Обязанность</w:t>
      </w:r>
      <w:r>
        <w:rPr>
          <w:sz w:val="28"/>
          <w:szCs w:val="28"/>
        </w:rPr>
        <w:t xml:space="preserve"> – круг действий, возложенных на кого-нибудь, обязательных для выполнения.</w:t>
      </w:r>
    </w:p>
    <w:p>
      <w:pPr>
        <w:pStyle w:val="Normal"/>
        <w:rPr/>
      </w:pPr>
      <w:r>
        <w:rPr>
          <w:b/>
          <w:sz w:val="28"/>
          <w:szCs w:val="28"/>
        </w:rPr>
        <w:t>Отечество</w:t>
      </w:r>
      <w:r>
        <w:rPr>
          <w:sz w:val="28"/>
          <w:szCs w:val="28"/>
        </w:rPr>
        <w:t xml:space="preserve"> – страна, где человек родился и к гражданам которой он принадлежи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коление </w:t>
      </w:r>
      <w:r>
        <w:rPr>
          <w:sz w:val="28"/>
          <w:szCs w:val="28"/>
        </w:rPr>
        <w:t>– одновременно живущие люди близкого возрас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вительство </w:t>
      </w:r>
      <w:r>
        <w:rPr>
          <w:sz w:val="28"/>
          <w:szCs w:val="28"/>
        </w:rPr>
        <w:t>– высший исполнительный орган государственной власти в стран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во </w:t>
      </w:r>
      <w:r>
        <w:rPr>
          <w:sz w:val="28"/>
          <w:szCs w:val="28"/>
        </w:rPr>
        <w:t>– совокупность устанавливаемых и охраняемых государственной властью норм и правил, регулирующих отношения людей в обществ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зидент </w:t>
      </w:r>
      <w:r>
        <w:rPr>
          <w:sz w:val="28"/>
          <w:szCs w:val="28"/>
        </w:rPr>
        <w:t>- глава государства.</w:t>
      </w:r>
    </w:p>
    <w:p>
      <w:pPr>
        <w:pStyle w:val="Normal"/>
        <w:rPr/>
      </w:pPr>
      <w:r>
        <w:rPr>
          <w:b/>
          <w:sz w:val="28"/>
          <w:szCs w:val="28"/>
        </w:rPr>
        <w:t>Родина</w:t>
      </w:r>
      <w:r>
        <w:rPr>
          <w:sz w:val="28"/>
          <w:szCs w:val="28"/>
        </w:rPr>
        <w:t xml:space="preserve"> – так человек называет место, где он родился и вырос; свой город, село, а также страну, гражданином которой он являе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оссийская Федерация </w:t>
      </w:r>
      <w:r>
        <w:rPr>
          <w:sz w:val="28"/>
          <w:szCs w:val="28"/>
        </w:rPr>
        <w:t>– полное название современного российского государства, которое образовано союзом всех входящих в него территорий (республик, краев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арина </w:t>
      </w:r>
      <w:r>
        <w:rPr>
          <w:sz w:val="28"/>
          <w:szCs w:val="28"/>
        </w:rPr>
        <w:t>- давнее, давно минувшее врем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олица </w:t>
      </w:r>
      <w:r>
        <w:rPr>
          <w:sz w:val="28"/>
          <w:szCs w:val="28"/>
        </w:rPr>
        <w:t>– главный город государства, место пребывания правительства и правительственных учрежде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важение </w:t>
      </w:r>
      <w:r>
        <w:rPr>
          <w:sz w:val="28"/>
          <w:szCs w:val="28"/>
        </w:rPr>
        <w:t>- почтительное отношение, основанное на признании чьих-нибудь достоинст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дерация </w:t>
      </w:r>
      <w:r>
        <w:rPr>
          <w:sz w:val="28"/>
          <w:szCs w:val="28"/>
        </w:rPr>
        <w:t>– это государство, образованное в результате союза (объединения) всех входящих в него территорий (земель). Каждая территория- участник такого союза, имеет свои законы и свое местное правительство. Но есть общие для всех союзные (федеральные) законы, единая армия, единые для всех деньги и центральное правительство, которое управляет всей стран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лаг </w:t>
      </w:r>
      <w:r>
        <w:rPr>
          <w:sz w:val="28"/>
          <w:szCs w:val="28"/>
        </w:rPr>
        <w:t xml:space="preserve">– прикрепленное к древку или шнуру полотнище определенного цвета или нескольких цветов, часто с эмбле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259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>
        <w:b w:val="false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6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6:55:00Z</dcterms:created>
  <dc:creator>USER</dc:creator>
  <dc:description/>
  <cp:keywords/>
  <dc:language>en-US</dc:language>
  <cp:lastModifiedBy>USER</cp:lastModifiedBy>
  <cp:lastPrinted>2008-02-12T22:06:00Z</cp:lastPrinted>
  <dcterms:modified xsi:type="dcterms:W3CDTF">2008-09-24T04:57:00Z</dcterms:modified>
  <cp:revision>12</cp:revision>
  <dc:subject/>
  <dc:title>Программа интегрированного курса «Я – гражданин России»</dc:title>
</cp:coreProperties>
</file>